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TextBodyIndent"/>
        <w:rPr/>
      </w:pPr>
      <w:r>
        <w:rPr>
          <w:rStyle w:val="Emphasis"/>
          <w:rFonts w:cs="Times New Roman" w:ascii="Times New Roman" w:hAnsi="Times New Roman"/>
          <w:i w:val="false"/>
          <w:szCs w:val="22"/>
        </w:rPr>
        <w:t xml:space="preserve">Na temelju članka 25. stavka 8. Zakona o poljoprivrednom zemljištu («Narodne novine»   broj </w:t>
      </w:r>
      <w:r>
        <w:rPr>
          <w:rFonts w:cs="Times New Roman" w:ascii="Times New Roman" w:hAnsi="Times New Roman"/>
          <w:szCs w:val="22"/>
        </w:rPr>
        <w:t xml:space="preserve">20/18., 115/18, 98/19 i 57/22) </w:t>
      </w:r>
      <w:r>
        <w:rPr>
          <w:rStyle w:val="Emphasis"/>
          <w:rFonts w:cs="Times New Roman" w:ascii="Times New Roman" w:hAnsi="Times New Roman"/>
          <w:i w:val="false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i članka  32.  Statuta Općine Podcrkavlje („Službeni vjesnik Brodsko-posavske županije“ br. 07/18, 07/20 i 34/21), Općinsko vijeće Općine Podcrkavlje na svojoj 16. sjednici, održanoj dana 15. prosinca  2022. godine, donijelo j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 Izmjene i dopune Programa korištenja sredstava naknade za promjenu namjene poljoprivrednog zemljišta u 2022. godin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br/>
      </w:r>
      <w:r>
        <w:rPr>
          <w:b/>
          <w:sz w:val="22"/>
          <w:szCs w:val="22"/>
        </w:rPr>
        <w:t>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 Programu </w:t>
      </w:r>
      <w:r>
        <w:rPr>
          <w:bCs/>
          <w:sz w:val="22"/>
          <w:szCs w:val="22"/>
        </w:rPr>
        <w:t xml:space="preserve">korištenja sredstava </w:t>
      </w:r>
      <w:r>
        <w:rPr>
          <w:szCs w:val="22"/>
        </w:rPr>
        <w:t>naknade za promjenu namjene poljoprivrednog zemljišta u 2022. godini</w:t>
      </w:r>
      <w:r>
        <w:rPr>
          <w:b/>
          <w:szCs w:val="22"/>
        </w:rPr>
        <w:t xml:space="preserve"> </w:t>
      </w:r>
      <w:r>
        <w:rPr>
          <w:bCs/>
          <w:sz w:val="22"/>
          <w:szCs w:val="22"/>
        </w:rPr>
        <w:t>( „ Službeni vjesnik Brodsko – posavske županije „ br. 40/21)  u daljnjem tekstu : Program, mijenja se članak 2. i sada glasi 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 III. Izmjenama i dopunama Proračuna Općine Podcrkavlje u 2022. godinu predviđena su sredstva naknade za promjenu namjene poljoprivrednog zemljišta u iznosu od</w:t>
      </w:r>
      <w:r>
        <w:rPr>
          <w:b/>
          <w:sz w:val="22"/>
          <w:szCs w:val="22"/>
        </w:rPr>
        <w:t xml:space="preserve"> 4.294,19  kuna – pozicija 23, </w:t>
      </w:r>
      <w:r>
        <w:rPr>
          <w:sz w:val="22"/>
          <w:szCs w:val="22"/>
        </w:rPr>
        <w:t>a planiraju se utrošiti na održavanje pipGis programskog rješenja s pripadajućim programskim modulima stanja poljoprivrednog zemljišta.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 I. Izmjene i dopune Programa </w:t>
      </w:r>
      <w:r>
        <w:rPr>
          <w:szCs w:val="22"/>
        </w:rPr>
        <w:t>korištenja sredstava naknade za promjenu namjene poljoprivrednog zemljišta u 2022. godini</w:t>
      </w:r>
      <w:r>
        <w:rPr>
          <w:sz w:val="22"/>
          <w:szCs w:val="22"/>
        </w:rPr>
        <w:t xml:space="preserve"> stupaju na snagu osmog dana od dana objave u „Službenim novinama Općine Podcrkavlje“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2/21-01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8-13-01/1-22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DSJED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OPĆINSKOG VIJEĆ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Damir Miletić, ing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staviti: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arstvo poljoprivrede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avni ured za reviziju, Područni ured Slavonski Brod, P. Krešimira IV, br. 20,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 000 Slav. Brod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lužbene novine Općine Podcrkavlje“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stranica Općine Podcrkavlj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je Općinskog vijeć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hrana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0:00Z</dcterms:created>
  <dc:creator>ndosen</dc:creator>
  <dc:description/>
  <cp:keywords/>
  <dc:language>en-US</dc:language>
  <cp:lastModifiedBy>Načelnik</cp:lastModifiedBy>
  <cp:lastPrinted>2018-11-21T08:26:00Z</cp:lastPrinted>
  <dcterms:modified xsi:type="dcterms:W3CDTF">2022-12-15T11:23:00Z</dcterms:modified>
  <cp:revision>264</cp:revision>
  <dc:subject/>
  <dc:title/>
</cp:coreProperties>
</file>