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rPr/>
      </w:pP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Na temelju članka 49. stavka 4. Zakona o poljoprivrednom zemljištu («Narodne novine»   broj </w:t>
      </w:r>
      <w:r>
        <w:rPr>
          <w:rFonts w:cs="Times New Roman" w:ascii="Times New Roman" w:hAnsi="Times New Roman"/>
          <w:szCs w:val="22"/>
        </w:rPr>
        <w:t xml:space="preserve">20/18., 115/18, 98/19 i 57/22) </w:t>
      </w: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i članka  32.  Statuta Općine Podcrkavlje („Službeni vjesnik Brodsko-posavske županije“ br. 07/18, 07/20 i 34/21), Općinsko vijeće Općine Podcrkavlje na svojoj 16. sjednici, održanoj dana 15. prosinca 2022. godine, donijelo 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Izmjene i dopune</w:t>
      </w:r>
    </w:p>
    <w:p>
      <w:pPr>
        <w:pStyle w:val="TextBodyIndent"/>
        <w:ind w:lef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grama korištenja sredstava ostvarenih od zakupa, prodaje, prodaje izravnom pogodbom, privremenog korištenja i davanja na korištenje izravnom pogodbom državnog poljoprivrednog zemljišta na području Općine Podcrkavlje</w:t>
      </w:r>
    </w:p>
    <w:p>
      <w:pPr>
        <w:pStyle w:val="TextBodyIndent"/>
        <w:ind w:lef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 2022. god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.</w:t>
      </w:r>
    </w:p>
    <w:p>
      <w:pPr>
        <w:pStyle w:val="TextBodyInden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U Programu </w:t>
      </w:r>
      <w:r>
        <w:rPr>
          <w:rFonts w:cs="Times New Roman" w:ascii="Times New Roman" w:hAnsi="Times New Roman"/>
          <w:bCs/>
          <w:szCs w:val="22"/>
        </w:rPr>
        <w:t>korištenja sredstav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stvarenih od zakupa, prodaje, prodaje izravnom pogodbom, privremenog korištenja i davanja na korištenje izravnom pogodbom državnog poljoprivrednog zemljišta na području Općine Podcrkavlje u 2022. godini </w:t>
      </w:r>
      <w:r>
        <w:rPr>
          <w:rFonts w:cs="Times New Roman" w:ascii="Times New Roman" w:hAnsi="Times New Roman"/>
          <w:bCs/>
          <w:szCs w:val="22"/>
        </w:rPr>
        <w:t>( „ Službeni vjesnik Brodsko – posavske županije „ br. 40/21)  u daljnjem tekstu : Program, mijenja se članak 2. i sada glasi 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"U </w:t>
      </w:r>
      <w:r>
        <w:rPr>
          <w:rFonts w:cs="Times New Roman" w:ascii="Times New Roman" w:hAnsi="Times New Roman"/>
          <w:szCs w:val="22"/>
          <w:lang w:val="hr-HR"/>
        </w:rPr>
        <w:t>II</w:t>
      </w:r>
      <w:r>
        <w:rPr>
          <w:rFonts w:cs="Times New Roman" w:ascii="Times New Roman" w:hAnsi="Times New Roman"/>
          <w:szCs w:val="22"/>
        </w:rPr>
        <w:t>I. Izmjenama i dopunama Proračuna Općine Podcrkavlje u 2022. godinu predviđena su sredstava ostvarena od zakupa, prodaje, prodaje izravnom pogodbom, privremenog korištenja i davanja na korištenje izravnom pogodbom državnog poljoprivrednog zemljišta na području Općine Podcrkavlje u 2022. godini u iznosu od</w:t>
      </w:r>
      <w:r>
        <w:rPr>
          <w:rFonts w:cs="Times New Roman" w:ascii="Times New Roman" w:hAnsi="Times New Roman"/>
          <w:b/>
          <w:szCs w:val="22"/>
        </w:rPr>
        <w:t xml:space="preserve"> 30.000,00  kuna.</w:t>
      </w:r>
    </w:p>
    <w:p>
      <w:pPr>
        <w:pStyle w:val="TextBodyInden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  <w:t>Konto: 64222 – poz 29 – Prihodi od zakupa poljoprivrednog zemljišta 10.000,00 kuna</w:t>
      </w:r>
    </w:p>
    <w:p>
      <w:pPr>
        <w:pStyle w:val="Normal"/>
        <w:rPr/>
      </w:pPr>
      <w:r>
        <w:rPr/>
        <w:t>Konto: 71111 – poz 25 – Prihodi od prodaje poljoprivrednog zemljišta 20.000,00 ku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Članak 3. mijenja se  i sada glasi 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Iz planiranih sredstava u 2022. godini financirat će se sljedeći programi i aktivn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ogram 2001 – MJERE I AKTIVNOSTI ZA OSIGURANJE RADA IZ DJELOKRUGA JEDINSTVENOG UPRAVNOG ODJE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ktivnost A100113 ODVJETNIČKE, JAVNOBILJEŽNIČKI I OSTALE USLUGE VANSKIH SLUŽBI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odetske i katastarske usluge</w:t>
        <w:tab/>
        <w:tab/>
        <w:tab/>
        <w:t>140.000,00 kuna“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/>
        <w:t xml:space="preserve">Ove Izmjene i dopune Programa korištenja sredstava ostvarena od zakupa, prodaje, prodaje izravnom pogodbom, privremenog korištenja i davanja na korištenje izravnom pogodbom državnog poljoprivrednog zemljišta na području Općine Podcrkavlje u 2022. godini stupaju na snagu osmog dana od dana objave u „Službenim novinama Općine Podcrkavlje“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2/21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-13-01/1-2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OPĆINSKOG VIJEĆ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amir Miletić, ing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staviti: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poljoprivrede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i ured za reviziju, Područni ured Slavonski Brod, P. Krešimira IV, br. 20,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 000 Slav. Brod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lužbene novine Općine Podcrkavlje“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stranica Općine Podcrkavl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je Općinskog vijeć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vuenotijelotekstaChar">
    <w:name w:val="Uvučeno tijelo teksta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0:00Z</dcterms:created>
  <dc:creator>ndosen</dc:creator>
  <dc:description/>
  <cp:keywords/>
  <dc:language>en-US</dc:language>
  <cp:lastModifiedBy>Načelnik</cp:lastModifiedBy>
  <cp:lastPrinted>2018-11-21T08:26:00Z</cp:lastPrinted>
  <dcterms:modified xsi:type="dcterms:W3CDTF">2022-12-15T11:27:00Z</dcterms:modified>
  <cp:revision>271</cp:revision>
  <dc:subject/>
  <dc:title/>
</cp:coreProperties>
</file>