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TextBodyIndent"/>
        <w:rPr/>
      </w:pPr>
      <w:r>
        <w:rPr>
          <w:rStyle w:val="Emphasis"/>
          <w:rFonts w:cs="Times New Roman" w:ascii="Times New Roman" w:hAnsi="Times New Roman"/>
          <w:i w:val="false"/>
          <w:szCs w:val="22"/>
        </w:rPr>
        <w:t xml:space="preserve">Na temelju članka 69. stavka 4. Zakona o šumama («Narodne novine»   broj </w:t>
      </w:r>
      <w:r>
        <w:rPr>
          <w:rFonts w:cs="Times New Roman" w:ascii="Times New Roman" w:hAnsi="Times New Roman"/>
          <w:szCs w:val="22"/>
        </w:rPr>
        <w:t xml:space="preserve">68/18, 115/18, 98/19 i 32/20) </w:t>
      </w:r>
      <w:r>
        <w:rPr>
          <w:rStyle w:val="Emphasis"/>
          <w:rFonts w:cs="Times New Roman" w:ascii="Times New Roman" w:hAnsi="Times New Roman"/>
          <w:i w:val="false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 xml:space="preserve">i članka  32.  Statuta Općine Podcrkavlje („Službeni vjesnik Brodsko-posavske županije“ br. 07/18, 07/20 i 34/21), Općinsko vijeće Općine Podcrkavlje  na svojoj 16. sjednici, održanoj dana 15. prosinca  2022. godine, donijelo j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zmjene i dopune Programa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Cs w:val="22"/>
        </w:rPr>
        <w:t>utroška sredstava šumskog doprinosa u 2022. godini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color w:val="FF0000"/>
          <w:sz w:val="22"/>
          <w:szCs w:val="22"/>
        </w:rPr>
        <w:br/>
      </w:r>
      <w:r>
        <w:rPr>
          <w:b/>
          <w:sz w:val="22"/>
          <w:szCs w:val="22"/>
        </w:rPr>
        <w:t>I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U Programu </w:t>
      </w:r>
      <w:r>
        <w:rPr>
          <w:bCs/>
          <w:sz w:val="22"/>
          <w:szCs w:val="22"/>
        </w:rPr>
        <w:t>korištenja sredstava od  utroška šumskog doprinosa za 2022. godinu ( „ Službeni vjesnik Brodsko – posavske županije „ br. 40/21)  u daljnjem tekstu: Program, mijenja se članak 3. i sada glasi 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U III. Izmjenama i dopunama Proračuna Općine Podcrkavlje u 2022. godinu predviđena su sredstva šumskog doprinosa u iznosu od</w:t>
      </w:r>
      <w:r>
        <w:rPr>
          <w:b/>
          <w:sz w:val="22"/>
          <w:szCs w:val="22"/>
        </w:rPr>
        <w:t xml:space="preserve"> 400.000,00  kuna – pozicija 14, </w:t>
      </w:r>
      <w:r>
        <w:rPr>
          <w:sz w:val="22"/>
          <w:szCs w:val="22"/>
        </w:rPr>
        <w:t>a koristit će se za realizaciju</w:t>
      </w:r>
      <w:r>
        <w:rPr>
          <w:i/>
          <w:sz w:val="22"/>
          <w:szCs w:val="22"/>
        </w:rPr>
        <w:t xml:space="preserve">:  Program 2005 Izgradnja objekata i uređaja komunalne infrastrukture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e I. Izmjene i dopune Programa utroška sredstava šumskog doprinosa u 2022. godini  stupaju na snagu osmog dana od dana objave u „Službenim novinama Općine Podcrkavlje“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2/21-01/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78-13-01/1-22-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DSJEDNI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OPĆINSKOG VIJEĆA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Damir Miletić, ing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staviti: 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starstvo poljoprivrede 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avni ured za reviziju, Područni ured Slavonski Brod, P. Krešimira IV, br. 20,</w:t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5 000 Slav. Brod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Službene novine Općine Podcrkavlje“ 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 stranica Općine Podcrkavlje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je Općinskog vijeća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instveni upravni odjel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mohrana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40:00Z</dcterms:created>
  <dc:creator>ndosen</dc:creator>
  <dc:description/>
  <cp:keywords/>
  <dc:language>en-US</dc:language>
  <cp:lastModifiedBy>Načelnik</cp:lastModifiedBy>
  <cp:lastPrinted>2018-11-21T08:26:00Z</cp:lastPrinted>
  <dcterms:modified xsi:type="dcterms:W3CDTF">2022-12-23T11:59:00Z</dcterms:modified>
  <cp:revision>260</cp:revision>
  <dc:subject/>
  <dc:title/>
</cp:coreProperties>
</file>