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10-01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OPĆINSKIM POREZIMA OPĆINE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opisuje se vrsta poreza, stopa i visina poreza koji pripadaju Općini Podcrkavlje te tijelo nadležno za utvrđivanje, evidentiranje, nadzor, naplatu i ovrhu radi naplate navedenih poreza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. do 20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4:00Z</dcterms:created>
  <dc:creator>Korisnik</dc:creator>
  <dc:description/>
  <cp:keywords/>
  <dc:language>en-US</dc:language>
  <cp:lastModifiedBy>Administrator</cp:lastModifiedBy>
  <dcterms:modified xsi:type="dcterms:W3CDTF">2023-11-24T07:14:00Z</dcterms:modified>
  <cp:revision>2</cp:revision>
  <dc:subject/>
  <dc:title/>
</cp:coreProperties>
</file>