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6-01/23-01/18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UPRAVLJANJA IMOVINOM U VLASNIŠTVU OPĆINE PODCRKAVLJE ZA 2024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upravljanja imovinom u vlasništvu Općine Podcrkavlje za 2024. godinu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. do 20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3:00Z</dcterms:created>
  <dc:creator>Korisnik</dc:creator>
  <dc:description/>
  <cp:keywords/>
  <dc:language>en-US</dc:language>
  <cp:lastModifiedBy>Administrator</cp:lastModifiedBy>
  <dcterms:modified xsi:type="dcterms:W3CDTF">2023-11-24T07:13:00Z</dcterms:modified>
  <cp:revision>2</cp:revision>
  <dc:subject/>
  <dc:title/>
</cp:coreProperties>
</file>