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  <w:gridCol w:w="656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KLAS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 xml:space="preserve">URBROJ: 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Plan Proračuna Općine Podcrkavlje za 2024.godinu sa projekcijama za 2025. i 2026. godinu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 (Founder Extended)" w:cs="Arial"/>
                <w:b/>
                <w:b/>
                <w:bCs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Simsun (Founder Extended)" w:cs="Arial" w:ascii="Arial" w:hAnsi="Arial"/>
                <w:b/>
                <w:bCs/>
                <w:color w:val="44546A"/>
                <w:sz w:val="20"/>
                <w:szCs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Podcrkavlj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Plana proračuna Općine Podcrkavlje za 2024. godinu sa projekcijama za 2025. i 2026. godinu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Podcrkavlje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podcrkavlje.hr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10.2023. do 14.11.2023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  <w:tc>
          <w:tcPr>
            <w:tcW w:w="65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Pandur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1.2023. godine</w:t>
            </w:r>
          </w:p>
        </w:tc>
        <w:tc>
          <w:tcPr>
            <w:tcW w:w="6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PODCRKAVLJ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PODCRKAVLJ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4:00Z</dcterms:created>
  <dc:creator>Korisnik</dc:creator>
  <dc:description/>
  <cp:keywords/>
  <dc:language>en-US</dc:language>
  <cp:lastModifiedBy>Administrator</cp:lastModifiedBy>
  <dcterms:modified xsi:type="dcterms:W3CDTF">2023-11-24T09:04:00Z</dcterms:modified>
  <cp:revision>2</cp:revision>
  <dc:subject/>
  <dc:title/>
</cp:coreProperties>
</file>